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10" w:firstLine="709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EK- 6</w:t>
      </w:r>
    </w:p>
    <w:p>
      <w:pPr>
        <w:pStyle w:val="Normal"/>
        <w:ind w:right="48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YNİ BAĞIŞ ALINDI BELGESİ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9677" w:hRule="atLeast"/>
        </w:trPr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İ BAĞIŞ ALINDI BELGESİ</w:t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5"/>
              <w:gridCol w:w="4157"/>
              <w:gridCol w:w="123"/>
              <w:gridCol w:w="146"/>
              <w:gridCol w:w="1290"/>
              <w:gridCol w:w="2345"/>
            </w:tblGrid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por Kulübünün Adı ve Yerleşim Yeri  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eri No</w:t>
                  </w:r>
                </w:p>
              </w:tc>
              <w:tc>
                <w:tcPr>
                  <w:tcW w:w="2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ıra No  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15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Bağışçının 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ı, Soyadı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p Tel / e-posta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806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586"/>
              <w:gridCol w:w="1222"/>
              <w:gridCol w:w="992"/>
              <w:gridCol w:w="159"/>
              <w:gridCol w:w="1042"/>
              <w:gridCol w:w="1110"/>
              <w:gridCol w:w="8"/>
              <w:gridCol w:w="1419"/>
              <w:gridCol w:w="1579"/>
              <w:gridCol w:w="148"/>
            </w:tblGrid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11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10132" w:type="dxa"/>
                  <w:gridSpan w:val="10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ğış Amacı:               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slim                Alanın                              Adı Soyadı</w:t>
                  </w:r>
                </w:p>
              </w:tc>
              <w:tc>
                <w:tcPr>
                  <w:tcW w:w="1808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 İmza</w:t>
                  </w:r>
                  <w:r>
                    <w:rPr>
                      <w:rStyle w:val="FootnoteCharacters"/>
                      <w:sz w:val="20"/>
                      <w:szCs w:val="20"/>
                    </w:rPr>
                    <w:t xml:space="preserve">(1) </w:t>
                  </w:r>
                </w:p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Eden İmz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arih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     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482" w:hanging="0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Elektronik ortamda düzenlenmesi durumunda boş bırakılabilir.  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  <w:t> 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1:00Z</dcterms:created>
  <dc:creator>arifsayik</dc:creator>
  <dc:description/>
  <cp:keywords/>
  <dc:language>en-US</dc:language>
  <cp:lastModifiedBy>Muhammet GAYRETLI</cp:lastModifiedBy>
  <dcterms:modified xsi:type="dcterms:W3CDTF">2022-10-10T13:11:00Z</dcterms:modified>
  <cp:revision>2</cp:revision>
  <dc:subject/>
  <dc:title>BİRİNCİ BÖLÜM</dc:title>
</cp:coreProperties>
</file>